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便携式监护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监护仪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4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久长健医疗设备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10-23T09:0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