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视频脑电图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视频脑电图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1904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 w:bidi="ar"/>
        </w:rPr>
        <w:t>南宁久长健医疗设备有限公司</w:t>
      </w:r>
      <w:r>
        <w:rPr>
          <w:b/>
          <w:szCs w:val="21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10-24T11:12:00Z</cp:lastPrinted>
  <dcterms:modified xsi:type="dcterms:W3CDTF">2019-10-24T03:1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