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苏州市东方电子仪器厂生产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心脏电生理刺激仪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心脏电生理刺激仪（型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F-5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柳州德尔医疗器械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柳州市柳邕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柳州市声福国际五金机电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-14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17716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521325" cy="8868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BYW</cp:lastModifiedBy>
  <cp:lastPrinted>2019-10-10T15:25:00Z</cp:lastPrinted>
  <dcterms:modified xsi:type="dcterms:W3CDTF">2019-10-11T00:33:0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