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生发治疗仪（光子治疗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生发治疗仪（光子治疗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52</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52</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生发治疗仪（光子治疗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生发治疗仪（光子治疗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29</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60020</wp:posOffset>
            </wp:positionH>
            <wp:positionV relativeFrom="paragraph">
              <wp:posOffset>123825</wp:posOffset>
            </wp:positionV>
            <wp:extent cx="1400810" cy="1219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400810" cy="121920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29</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09-29T10:00:00Z</cp:lastPrinted>
  <dcterms:modified xsi:type="dcterms:W3CDTF">2019-09-29T03:07:4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