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经皮胆红素测定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经皮胆红素测定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宁中顺科技有限公司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433070</wp:posOffset>
            </wp:positionV>
            <wp:extent cx="1581785" cy="14109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1-14T14:40:00Z</cp:lastPrinted>
  <dcterms:modified xsi:type="dcterms:W3CDTF">2019-09-27T01:0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