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电动病床及婴儿车</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动病床及婴儿车</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4</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动病床及婴儿车</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电动病床及婴儿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5</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64795</wp:posOffset>
            </wp:positionH>
            <wp:positionV relativeFrom="paragraph">
              <wp:posOffset>85090</wp:posOffset>
            </wp:positionV>
            <wp:extent cx="1562735"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62735" cy="139128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06T15:45:00Z</cp:lastPrinted>
  <dcterms:modified xsi:type="dcterms:W3CDTF">2019-09-27T08:03:45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