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超声骨密度检测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超声骨密度检测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三先科技有限公司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386715</wp:posOffset>
            </wp:positionV>
            <wp:extent cx="1724025" cy="17538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1-14T14:40:00Z</cp:lastPrinted>
  <dcterms:modified xsi:type="dcterms:W3CDTF">2019-09-26T03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