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多参数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参数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深圳市新维拓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67640</wp:posOffset>
            </wp:positionV>
            <wp:extent cx="1781810" cy="17056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1-14T14:40:00Z</cp:lastPrinted>
  <dcterms:modified xsi:type="dcterms:W3CDTF">2019-09-26T03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