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麻醉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麻醉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/>
        </w:rPr>
        <w:t>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申恒医疗器械有限公司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194945</wp:posOffset>
            </wp:positionV>
            <wp:extent cx="1640205" cy="1544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柳州市妇幼保健院招标办公室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9-26T11:42:00Z</cp:lastPrinted>
  <dcterms:modified xsi:type="dcterms:W3CDTF">2019-09-26T03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