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城中院区食堂排油烟系统采购与更换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食堂排油烟系统采购与更换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柳州市广丰厨房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288290</wp:posOffset>
            </wp:positionV>
            <wp:extent cx="1362075" cy="1457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8-10-10T16:03:00Z</cp:lastPrinted>
  <dcterms:modified xsi:type="dcterms:W3CDTF">2019-09-26T03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