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电动妇科手术床</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动妇科手术床</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1</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动妇科手术床</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电动妇科手术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83210</wp:posOffset>
            </wp:positionH>
            <wp:positionV relativeFrom="paragraph">
              <wp:posOffset>103505</wp:posOffset>
            </wp:positionV>
            <wp:extent cx="1496060" cy="1306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96060" cy="130619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22T10:47:00Z</cp:lastPrinted>
  <dcterms:modified xsi:type="dcterms:W3CDTF">2019-09-26T06:35:18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