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双通道靶控泵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通道靶控泵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3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维赛斯商贸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9-16T02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