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大容量气相液氮罐（含冻存架）</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大容量气相液氮罐（含冻存架）</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8</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大容量气相液氮罐（含冻存架）</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大容量气相液氮罐（含冻存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06T15:45:00Z</cp:lastPrinted>
  <dcterms:modified xsi:type="dcterms:W3CDTF">2019-09-06T07:48:06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