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视频脑电图</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视频脑电图</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8</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视频脑电图</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视频脑电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8-14T16:33:00Z</cp:lastPrinted>
  <dcterms:modified xsi:type="dcterms:W3CDTF">2019-09-06T02:04:3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