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宫腔镜镜头和宫腔镜镜鞘</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宫腔镜镜头和宫腔镜镜鞘</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7</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宫腔镜镜头和宫腔镜镜鞘</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宫腔镜镜头和宫腔镜镜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22T10:47:00Z</cp:lastPrinted>
  <dcterms:modified xsi:type="dcterms:W3CDTF">2019-09-03T07:07:15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