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麻醉机</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麻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6</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麻醉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麻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8-22T10:47:00Z</cp:lastPrinted>
  <dcterms:modified xsi:type="dcterms:W3CDTF">2019-09-02T01:43:19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