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多参数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参数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4</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参数监护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多参数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22T10:47:00Z</cp:lastPrinted>
  <dcterms:modified xsi:type="dcterms:W3CDTF">2019-09-02T00:54:59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