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麻醉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麻醉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5</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麻醉监护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麻醉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02T01:26:35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