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心脏电生理刺激仪</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心脏电生理刺激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心脏电生理刺激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心脏电生理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2T15:13:00Z</cp:lastPrinted>
  <dcterms:modified xsi:type="dcterms:W3CDTF">2019-09-02T03:40:4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