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双通道靶控泵</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双通道靶控泵</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32</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8</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3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双通道靶控泵</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双通道靶控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8</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8-22T10:47:00Z</cp:lastPrinted>
  <dcterms:modified xsi:type="dcterms:W3CDTF">2019-08-22T02:48:16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