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经颅磁刺激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经颅磁刺激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47</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4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经颅磁刺激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经颅磁刺激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8-14T16:33:00Z</cp:lastPrinted>
  <dcterms:modified xsi:type="dcterms:W3CDTF">2019-08-22T03:21:2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