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高档麻醉监护仪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档麻醉监护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902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南宁市杰锐尼医疗设备有限责任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8-20T11:25:00Z</cp:lastPrinted>
  <dcterms:modified xsi:type="dcterms:W3CDTF">2019-08-20T03:2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