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十三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十三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93839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2194"/>
                              <w:gridCol w:w="156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监护仪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新生儿辐射保暖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妊高症监测系统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脐血流仪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身高体重测量仪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内镜蒸汽灭菌器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维产程探头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裂隙灯维修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88.5pt;mso-wrap-distance-left:9pt;mso-wrap-distance-right:9pt;mso-wrap-distance-top:0pt;mso-wrap-distance-bottom:0pt;margin-top:13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2194"/>
                        <w:gridCol w:w="156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监护仪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新生儿辐射保暖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妊高症监测系统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脐血流仪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身高体重测量仪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内镜蒸汽灭菌器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维产程探头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裂隙灯维修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医学装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4:00Z</dcterms:created>
  <dc:creator>user</dc:creator>
  <dc:description/>
  <cp:keywords/>
  <dc:language>en-US</dc:language>
  <cp:lastModifiedBy>Administrator</cp:lastModifiedBy>
  <cp:lastPrinted>2019-08-20T16:06:00Z</cp:lastPrinted>
  <dcterms:modified xsi:type="dcterms:W3CDTF">2019-08-21T00:15:00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