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多参数监护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参数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德尔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384810</wp:posOffset>
            </wp:positionV>
            <wp:extent cx="1084580" cy="1084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8-20T03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