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半导体激光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半导体激光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半导体激光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半导体激光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14T16:33:00Z</cp:lastPrinted>
  <dcterms:modified xsi:type="dcterms:W3CDTF">2019-08-14T08:33:5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