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高频电刀</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频电刀</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1</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高频电刀</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高频电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把</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02T15:36:00Z</cp:lastPrinted>
  <dcterms:modified xsi:type="dcterms:W3CDTF">2019-08-12T08:44:02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