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立体阴道镜系统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立体阴道镜系统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</w:rPr>
        <w:t>LZFY-S201903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市杰锐尼医疗设备有限责任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39:00Z</cp:lastPrinted>
  <dcterms:modified xsi:type="dcterms:W3CDTF">2019-07-26T07:3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