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柳东分院金刚纱窗定制安装采购项目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柳东分院金刚纱窗定制安装采购项目（编号：</w:t>
      </w:r>
      <w:r>
        <w:rPr>
          <w:rFonts w:cs="宋体" w:ascii="宋体" w:hAnsi="宋体"/>
          <w:kern w:val="0"/>
          <w:sz w:val="28"/>
          <w:szCs w:val="28"/>
        </w:rPr>
        <w:t>LZFY-Z20190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竞争性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柳州市福满家装饰有限责任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57480</wp:posOffset>
            </wp:positionV>
            <wp:extent cx="1315720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7-26T15:30:00Z</cp:lastPrinted>
  <dcterms:modified xsi:type="dcterms:W3CDTF">2019-07-26T07:3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