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遴选中药配方颗粒定点供应商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遴选中药配方颗粒定点供应商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Y20180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竞争性磋商。经磋商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spacing w:lineRule="exact" w:line="50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江阴天江药业有限公司</w:t>
      </w:r>
    </w:p>
    <w:p>
      <w:pPr>
        <w:pStyle w:val="Style16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东一方制药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7-24T14:32:00Z</cp:lastPrinted>
  <dcterms:modified xsi:type="dcterms:W3CDTF">2019-07-24T06:3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