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乳管镜（硬管内窥镜）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乳管镜（硬管内窥镜）采购项目 （编号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ZFYLD-S2019016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进行竞争性磋商。经磋商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/>
      </w:pPr>
      <w:r>
        <w:rPr>
          <w:b/>
          <w:bCs/>
          <w:sz w:val="28"/>
          <w:szCs w:val="28"/>
        </w:rPr>
        <w:t xml:space="preserve">南昌市湘竹贸易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9-01-14T14:40:00Z</cp:lastPrinted>
  <dcterms:modified xsi:type="dcterms:W3CDTF">2019-07-22T0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