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多参数监护仪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多参数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9</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9</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多参数监护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多参数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0</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9</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18T09:45:00Z</dcterms:modified>
  <cp:revision>1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