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高档麻醉机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高档麻醉机</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27</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27</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高档麻醉机</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高档麻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19</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7-02T15:36:00Z</cp:lastPrinted>
  <dcterms:modified xsi:type="dcterms:W3CDTF">2019-07-18T09:14:00Z</dcterms:modified>
  <cp:revision>1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