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自动脑干听力筛查仪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自动脑干听力筛查仪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-S2019042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南宁顺宝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1-14T14:40:00Z</cp:lastPrinted>
  <dcterms:modified xsi:type="dcterms:W3CDTF">2019-07-17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