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遴选工会职工卫生清洁用品定点供应商项目</w:t>
      </w:r>
      <w:r>
        <w:rPr>
          <w:b/>
          <w:sz w:val="32"/>
          <w:szCs w:val="32"/>
        </w:rPr>
        <w:t>竞争性磋商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就遴选工会职工卫生清洁用品定点供应商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G201903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</w:rPr>
        <w:t>柳州市南城百货有限公司阳光分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6-07-13T09:07:00Z</cp:lastPrinted>
  <dcterms:modified xsi:type="dcterms:W3CDTF">2019-07-1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