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气压喷液仪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气压喷液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3</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气压喷液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气压喷液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3</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7T16:30:00Z</cp:lastPrinted>
  <dcterms:modified xsi:type="dcterms:W3CDTF">2019-07-02T06:11:00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