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全自动分娩床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全自动分娩床</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44</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4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全自动分娩床</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全自动分娩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3</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13:00Z</cp:lastPrinted>
  <dcterms:modified xsi:type="dcterms:W3CDTF">2019-07-02T07:30: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