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转运呼吸机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转运呼吸机</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4</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4</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转运呼吸机</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转运呼吸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3</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1</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3</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7-02T15:36:00Z</cp:lastPrinted>
  <dcterms:modified xsi:type="dcterms:W3CDTF">2019-07-02T07:36: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