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嗓音分析系统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0"/>
          <w:szCs w:val="3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嗓音分析系统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西睿峰广医疗器械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6-25T02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