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州市妇幼保健院拟采用单一来源方式采购爱尔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32n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激光机配套间接检眼镜头灯。现将有关情况向潜在供应商征求意见。征求意见期限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/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134"/>
        <w:gridCol w:w="2293"/>
        <w:gridCol w:w="3145"/>
      </w:tblGrid>
      <w:tr>
        <w:trPr>
          <w:trHeight w:val="58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爱尔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2n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激光机配套间接检眼镜头灯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宁市杰锐尼医疗设备有限责任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宁市白沙大道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南国花园商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2-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号         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72-28277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310515</wp:posOffset>
            </wp:positionV>
            <wp:extent cx="1467485" cy="14674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91480" cy="596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kern w:val="0"/>
          <w:sz w:val="20"/>
        </w:rPr>
      </w:pPr>
      <w:r>
        <w:rPr>
          <w:kern w:val="0"/>
          <w:sz w:val="20"/>
        </w:rPr>
        <w:t>单一来源采购的条件：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只能从唯一供应商处采购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申购的产品与科室正在使用的产品配套使用，品牌相一致才能工作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有权威机构的证据证明，除了拟采购品牌以外，使用其他品牌可能会对使用者产生潜在危害的；</w:t>
      </w:r>
    </w:p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  <w:t>紧急情况下不能从其他供应商处采购的。</w:t>
      </w:r>
    </w:p>
    <w:p>
      <w:pPr>
        <w:pStyle w:val="Normal"/>
        <w:widowControl/>
        <w:spacing w:lineRule="atLeast" w:line="600"/>
        <w:jc w:val="left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cp:keywords/>
  <dc:language>en-US</dc:language>
  <cp:lastModifiedBy>Administrator</cp:lastModifiedBy>
  <cp:lastPrinted>2019-06-17T09:17:00Z</cp:lastPrinted>
  <dcterms:modified xsi:type="dcterms:W3CDTF">2019-06-17T01:18:0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