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乳管镜（硬管内窥镜）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乳管镜（硬管内窥镜）</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乳管镜（硬管内窥镜）</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乳管镜（硬管内窥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24</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4T16:36:00Z</cp:lastPrinted>
  <dcterms:modified xsi:type="dcterms:W3CDTF">2019-06-14T08:37:58Z</dcterms:modified>
  <cp:revision>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