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自动脑干听力筛查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自动脑干听力筛查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2</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2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自动脑干听力筛查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自动脑干听力筛查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24</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13T17:30:00Z</cp:lastPrinted>
  <dcterms:modified xsi:type="dcterms:W3CDTF">2019-06-13T09:30: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