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德国卡尔蔡司眼底成像系统配备的非接触广角镜消毒套包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134"/>
        <w:gridCol w:w="2293"/>
        <w:gridCol w:w="3145"/>
      </w:tblGrid>
      <w:tr>
        <w:trPr>
          <w:trHeight w:val="585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非接触广角镜消毒套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南宁市三秋医疗设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南宁市青秀山区朱瑾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东盟商务区韩国园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310515</wp:posOffset>
            </wp:positionV>
            <wp:extent cx="1467485" cy="1467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123305" cy="6212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6" t="3657" r="5239" b="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  <w:sz w:val="20"/>
        </w:rPr>
      </w:pPr>
      <w:r>
        <w:rPr>
          <w:kern w:val="0"/>
          <w:sz w:val="20"/>
        </w:rPr>
        <w:t>单一来源采购的条件：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只能从唯一供应商处采购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申购的产品与科室正在使用的产品配套使用，品牌相一致才能工作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有权威机构的证据证明，除了拟采购品牌以外，使用其他品牌可能会对使用者产生潜在危害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紧急情况下不能从其他供应商处采购的。</w:t>
      </w:r>
    </w:p>
    <w:p>
      <w:pPr>
        <w:pStyle w:val="Normal"/>
        <w:widowControl/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徐宁</cp:lastModifiedBy>
  <cp:lastPrinted>2019-06-14T16:31:00Z</cp:lastPrinted>
  <dcterms:modified xsi:type="dcterms:W3CDTF">2019-06-14T08:32:19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