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生物安全柜</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生物安全柜</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3</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1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2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生物安全柜</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生物安全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1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24</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13T17:40:00Z</cp:lastPrinted>
  <dcterms:modified xsi:type="dcterms:W3CDTF">2019-06-13T09:40:1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