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肺功能仪（便携式）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肺功能仪（便携式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三先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6-04T11:31:00Z</cp:lastPrinted>
  <dcterms:modified xsi:type="dcterms:W3CDTF">2019-06-04T03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