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液氮储存罐采购项目三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液氮储存罐</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31</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31</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液氮储存罐</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0</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3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14T11:30:00Z</cp:lastPrinted>
  <dcterms:modified xsi:type="dcterms:W3CDTF">2019-05-31T06:51: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