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经皮二氧化碳测定仪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经皮二氧化碳测定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38</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3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经皮二氧化碳测定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经皮二氧化碳测定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3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16T15:14:00Z</cp:lastPrinted>
  <dcterms:modified xsi:type="dcterms:W3CDTF">2019-05-31T06:54: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