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嗓音分析系统</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嗓音分析系统</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0</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22</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30</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嗓音分析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嗓音分析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22</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30</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16T15:14:00Z</cp:lastPrinted>
  <dcterms:modified xsi:type="dcterms:W3CDTF">2019-05-22T06:44:2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