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超声骨密度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骨密度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1</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骨密度检测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超声骨密度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22</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30</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22T15:45:00Z</cp:lastPrinted>
  <dcterms:modified xsi:type="dcterms:W3CDTF">2019-05-22T07:45: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