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婴儿培养箱采购项目四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婴儿培养箱</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28</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2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婴儿培养箱</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婴儿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2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28T15:49:00Z</cp:lastPrinted>
  <dcterms:modified xsi:type="dcterms:W3CDTF">2019-05-21T02:50: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