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val="zh-CN" w:eastAsia="zh-CN"/>
        </w:rPr>
      </w:pPr>
      <w:r>
        <w:rPr>
          <w:b/>
          <w:sz w:val="32"/>
          <w:szCs w:val="32"/>
          <w:lang w:val="zh-CN" w:eastAsia="zh-CN"/>
        </w:rPr>
        <w:t>城中院区洗衣房改造工程（含数字胃床机房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val="zh-CN" w:eastAsia="zh-CN"/>
        </w:rPr>
        <w:t>防辐射防护与安装）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洗衣房改造工程（含数字胃床机房防辐射防护与安装）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19004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湖南群星辐射防护科技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978009107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5-17T16:17:00Z</cp:lastPrinted>
  <dcterms:modified xsi:type="dcterms:W3CDTF">2019-05-17T08:17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